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  <w:gridCol w:w="5812"/>
        <w:gridCol w:w="581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IdentifikÁcIA  látky (PRÍPRAVKU) , firmy ( podniku)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 xml:space="preserve">upholstery cleaner spray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Čistič textílií v sprej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g Bon Distribuzione Sp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ia le Brenta 18, 20139 Miláno, Taliansko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1"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pán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5-1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4-98-6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0-827-9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3-00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-7-46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után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5-3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6-97-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3-448-7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4-00-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zopropylalkohol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7-63-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0-661-7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3-003-00-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1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6325</wp:posOffset>
                  </wp:positionH>
                  <wp:positionV relativeFrom="paragraph">
                    <wp:posOffset>184785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48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F +      Mimoriadne horľavý </w:t>
            </w:r>
          </w:p>
          <w:p>
            <w:pPr>
              <w:pStyle w:val="Header"/>
              <w:keepLines/>
              <w:tabs>
                <w:tab w:val="left" w:pos="148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right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right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 12     Mimoriadne horľav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(2-)   Uchovávajte mimo dosahu detí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7      Uchovávajte nádobu tesne uzavretú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9      Uchovávajte nádobu na dobre vetranom mieste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16    Uchovávajte mimo dosahu zdrojov zapálenia -zákaz fajčenia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33    Vykonajte predbežné opatrenia proti statickým výbojom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je mimoriadne horľavý. Pri teplote nad 50°C môže vybuchnú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ebezpečí straty vedomia dopravovať postihnutého v stabilizovanej poloh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Dráždi. Presunúť postihnutého na dobre vetrané miesto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hľadať lekársku pomo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Dráždi. Pri kontakte pokožky s produktom postihnuté  miesto dôkladne umyte vodou a mydlom a ošetrite  vhodným krémom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Dráždi. Vymývať prúdom pokiaľ možno vlažnej vody    najmenej 15 min. Viečka držať naširoko roztvorené. Pokiaľ podráždenie trvá, vyhľadať lekársku pomo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Oxid uhličitý, hasiaca pena, hasiaci suchý prášok a pod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18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vniknutiu do pôdy a vody.</w:t>
            </w:r>
          </w:p>
          <w:p>
            <w:pPr>
              <w:pStyle w:val="Normal"/>
              <w:spacing w:before="60" w:after="20"/>
              <w:ind w:firstLine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V prípade úniku mechanicky odstrániť - zobrať pomocou piesku, zeminy alebo iného inertného materiálu a poslať do príslušnej spaľovn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Používať a skladovať mimo dosah  zápalných zdrojov a elektrostatických výbojov. Nefajči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 xml:space="preserve">Skladovať v dobre vetranom priestore pri teplotách max. do 50°C.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Najvyšš í prípustný expozičný limit v pracovnom prostredí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NPEL-P</w:t>
            </w:r>
            <w:r>
              <w:rPr>
                <w:color w:val="000000"/>
                <w:sz w:val="20"/>
                <w:vertAlign w:val="subscript"/>
                <w:lang w:val="sk-SK"/>
              </w:rPr>
              <w:t>priemerná</w:t>
            </w:r>
            <w:r>
              <w:rPr>
                <w:color w:val="000000"/>
                <w:sz w:val="20"/>
                <w:lang w:val="sk-SK"/>
              </w:rPr>
              <w:t>=980 mg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, NPEL-P</w:t>
            </w:r>
            <w:r>
              <w:rPr>
                <w:color w:val="000000"/>
                <w:sz w:val="20"/>
                <w:vertAlign w:val="subscript"/>
                <w:lang w:val="sk-SK"/>
              </w:rPr>
              <w:t xml:space="preserve">medzná </w:t>
            </w:r>
            <w:r>
              <w:rPr>
                <w:color w:val="000000"/>
                <w:sz w:val="20"/>
                <w:lang w:val="sk-SK"/>
              </w:rPr>
              <w:t>=1225 mg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medziť kontaktu s očami. Nefajčiť a nejesť so znečistenými rukam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prej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vetložltá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arakteristick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104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,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9,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0,87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 normálnych podmienok je stabiln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e 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lameňom alebo tepelným zdrojom s teplotou vyššou než  50°C môže plechovka vybuchnú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výrobku nie je uverejnená ako karcinogén v   zoznamoch NTP, IARC, OSHA, EU a ďalších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Biodegrabilita : 90%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ávodu určenému k spaľovani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ozemná preprava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R/RID:                                                        Trieda:  3                                                           Klasifikačný kód: F1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álepka: 3                                                                                                                                    Číslo UN: II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Kemlerov kód: 30                                                                                                            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>Námorná prepr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MDG:                                                             Trieda:  3                                Číslo UN: 1993                 Typ obalu: III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Látka znečisťujúca more: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chnický názov:                                                      EmS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>Letecká prepr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CAO/IATA:                                                    Trieda:  3                                Číslo UN: 1993                 Typ obalu:  III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chnický názov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Špec. predpisy: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9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48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   Mimoriadne</w:t>
              <w:tab/>
              <w:t xml:space="preserve"> horľavý</w:t>
            </w:r>
          </w:p>
          <w:p>
            <w:pPr>
              <w:pStyle w:val="Header"/>
              <w:keepLines/>
              <w:tabs>
                <w:tab w:val="left" w:pos="148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 w:eastAsia="en-US"/>
              </w:rPr>
            </w:pPr>
            <w:r>
              <w:rPr>
                <w:color w:val="000000"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0960</wp:posOffset>
                  </wp:positionV>
                  <wp:extent cx="485775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 xml:space="preserve">R 12     </w:t>
              <w:tab/>
              <w:t>Mimoriadne horľav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(2-)   Uchovávajte mimo dosahu detí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7      Uchovávajte nádobu tesne uzavretú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9      Uchovávajte nádobu na dobre vetranom mieste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16    Uchovávajte mimo dosahu zdrojov zapálenia -zákaz fajčenia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33    Vykonajte predbežné opatrenia proti statickým výbojom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ĎALŠIE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             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2  Mimoriadne horľavý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sobník je pod tlakom. Nevystavovať priamemu  slnečnému  žiareniu, ani teplotám vyšším než 50°C. Neprerážať a nespaľovať ani po použití. Skladovať a používať v dobre vetraných priestoroch. Uchovávať mimo dosahu detí. Nestriekať do očí, do plameňov ani na žeravé telesá. Zamedziť prílišnému alebo nesprávnemu používaniu. Zabezpečiť proti statickým výbojom. Neskladovať v dosahu zdrojov vznietenia. Nefajčiť, nevdychovať aerosóly. Obsahuje 44% horľavých látok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3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upholstery cleaner spray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3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upholstery cleaner spray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5T13:24:00Z</dcterms:modified>
  <cp:revision>32</cp:revision>
  <dc:subject/>
  <dc:title>BL_Agip Inhibitor CC</dc:title>
</cp:coreProperties>
</file>